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7380" w:leader="none"/>
          <w:tab w:val="left" w:pos="8190" w:leader="none"/>
        </w:tabs>
        <w:ind w:left="-180" w:right="-990" w:hanging="0"/>
        <w:rPr>
          <w:b/>
          <w:b/>
          <w:sz w:val="44"/>
          <w:szCs w:val="44"/>
        </w:rPr>
      </w:pPr>
      <w:r>
        <w:rPr>
          <w:lang w:val="en-IN" w:eastAsia="en-US" w:bidi="hi-IN"/>
        </w:rPr>
        <w:drawing>
          <wp:inline distT="0" distB="0" distL="0" distR="0">
            <wp:extent cx="198247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lang w:val="en-IN" w:eastAsia="en-US" w:bidi="hi-IN"/>
        </w:rPr>
        <w:drawing>
          <wp:inline distT="0" distB="0" distL="0" distR="0">
            <wp:extent cx="1190625" cy="1483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ternational Conferenc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Translation across Cultures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issolving Boundaries- Creating Harmon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ICTAC-2018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ctober 4 - 6,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n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Prof. Alka Sha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ordinators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780"/>
        <w:gridCol w:w="3420"/>
      </w:tblGrid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r. Monali Bhattachary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. Nilu Choudh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r. Ekta Srivastav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ed 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Humanities and Soci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ypee Institute of Information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-10, Sector-62, Noida-201309, Uttar Pradesh, Ind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4, 2018</w:t>
      </w:r>
    </w:p>
    <w:p>
      <w:pPr>
        <w:pStyle w:val="Normal"/>
        <w:jc w:val="center"/>
        <w:rPr/>
      </w:pPr>
      <w:r>
        <w:rPr>
          <w:b/>
        </w:rPr>
        <w:t>Venue: LT4, Aryabhatt Bhawan II (JB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66"/>
      </w:tblGrid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:00-10:0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-10:05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come No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5-10:1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ing of the Lamp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10-10:15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y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15-10:2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ech by Honourable Vice Chancellor Prof. S.C. Sax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20-10:25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by Dean, HSS, Prof. Alka Sharm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25-10:3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ef about the Conferenc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-110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augural Speech by Padma Shree Keki N. Daruwa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-11:05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e of Than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5-11:3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 T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2:0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center" w:pos="3925" w:leader="none"/>
                <w:tab w:val="left" w:pos="59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note Speech 1: Prof. Sharmani Patricia Gabriel, University of Malaysia, Malaysia</w:t>
            </w:r>
          </w:p>
          <w:p>
            <w:pPr>
              <w:pStyle w:val="Normal"/>
              <w:tabs>
                <w:tab w:val="clear" w:pos="720"/>
                <w:tab w:val="center" w:pos="3925" w:leader="none"/>
                <w:tab w:val="left" w:pos="591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I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IN"/>
              </w:rPr>
              <w:t>After the Original: Cultural Translation and "The Other"</w:t>
            </w:r>
          </w:p>
          <w:p>
            <w:pPr>
              <w:pStyle w:val="Normal"/>
              <w:tabs>
                <w:tab w:val="clear" w:pos="720"/>
                <w:tab w:val="center" w:pos="3925" w:leader="none"/>
                <w:tab w:val="left" w:pos="5910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I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IN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center" w:pos="3925" w:leader="none"/>
                <w:tab w:val="left" w:pos="59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nary Talk 1: Translation, Literature &amp; Culture</w:t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-12:3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Jagdish Batra, O P Jindal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inguistic, Cultural and Political Acts in Translating Literary Texts:  Prizes and Pitfalls</w:t>
            </w:r>
          </w:p>
          <w:p>
            <w:pPr>
              <w:pStyle w:val="Normal"/>
              <w:tabs>
                <w:tab w:val="clear" w:pos="720"/>
                <w:tab w:val="center" w:pos="3925" w:leader="none"/>
                <w:tab w:val="left" w:pos="591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-13:0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 Nibir Ghosh (UGC Emeritus Professor &amp; Eminent Critic), Agra Colle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lture, Universal Harmony and the ‘Mending Wall’ Syndr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-13:3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30-14:3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30-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3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Session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1: Translation, Culture &amp; Literature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2: Translation, Arts &amp; Historical Narrativ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3: Translation, Language &amp; Literature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4: Translation, Historical Narratives &amp; Literature I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5: Open Theme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0- 19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ASAT 2018 by SPICMACAY-Vocalist Padamshree Vidushi Sumita Guh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30- 21:00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n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ctober 5, 2018</w:t>
      </w:r>
    </w:p>
    <w:p>
      <w:pPr>
        <w:pStyle w:val="Normal"/>
        <w:jc w:val="center"/>
        <w:rPr/>
      </w:pPr>
      <w:r>
        <w:rPr>
          <w:b/>
        </w:rPr>
        <w:t>Venue: LT4, Aryabhatt Bhawan II (JB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80"/>
      </w:tblGrid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30-10:00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note Speech 2 : Prof. V. Ganesan, Former Vice Chancellor, CIEFL &amp; Professor Emeritus, Georgia State University, Atlan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anslation &amp; Multi-cultural Competence: Indian Tradition &amp; Exper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-10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ynote Speech 3: Prof Sonjoy Dutta Roy, University of Allahab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rratives Across Culture: The Oral and The Writt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-11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-11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Tea Break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Plenary 2: Translation, Languages and Translator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2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. Anju Sehgal, Director, Foreign Languages, IGN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anslation &amp; Foreign Languag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-12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Saugata Bhaduri, JNU, Delh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rying Across: Translation as Ethic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-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-14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00-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G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Se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6: Translation, Text &amp; Transla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ack 7: Language &amp; Transl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8: Translation &amp; Literature I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9: Computational Linguistics, Machine Translation &amp; Technolog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k 10: Open Themes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00-15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er Presentation-Track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Prof. Sharmila Rao, Manipal University, Go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er Presentation-Track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Dr. Charu C. Mishra, Govt. NES P.G. College, Chattisgar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:30-16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-18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ound Table: Writers’ Conclave: An Evening With Re-Marking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Michael C. Shapiro, Professor Emeritus &amp; Former Head, Dept. of Asian Languages, University of Washington, Seattle, U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6, 2018</w:t>
      </w:r>
    </w:p>
    <w:p>
      <w:pPr>
        <w:pStyle w:val="Normal"/>
        <w:jc w:val="center"/>
        <w:rPr/>
      </w:pPr>
      <w:r>
        <w:rPr>
          <w:b/>
        </w:rPr>
        <w:t>Venue: LT4, Aryabhatt Bhawan II (JB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80"/>
      </w:tblGrid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nary 3: Translation, Techniques &amp; Technology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:30-10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 Saba Bashir, Writer &amp; Visiting Faculty, Jamia Milia Islamia University, Delh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IN" w:bidi="hi-IN"/>
              </w:rPr>
              <w:t>In Search of Equivalence: Unravelling the Element of Untranslatabili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IN" w:bidi="hi-IN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-10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V.P.Singh, University Of Allahab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lobalization &amp; Translation: New Paradig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-11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</w:t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:00-11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. M.J. Warsi, Aligarh Muslim University, Aligarh, Former Professor, Washington University of St. Louis, U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anslation Across Cultures: The Construction and Representation of Linguistic and Cultural Diversit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2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:00-12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aledictory:  Prof. Girish Nath Jha, JN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-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00-15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: LT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ate &amp; Cre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TAC in Association with IEE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cothon: Diluting the Lines between Culture, Tech &amp; Co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TECHNICAL SESSIO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4-October-2018</w:t>
              <w:tab/>
              <w:tab/>
              <w:t xml:space="preserve">   </w:t>
              <w:tab/>
              <w:tab/>
              <w:tab/>
              <w:tab/>
              <w:tab/>
              <w:t xml:space="preserve">                         Venue: LT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1: Translation, Culture &amp; Literature 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 Tulika Chand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2201"/>
              <w:gridCol w:w="3108"/>
              <w:gridCol w:w="1432"/>
            </w:tblGrid>
            <w:tr>
              <w:trPr>
                <w:trHeight w:val="30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iti Bhardwaj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he IIS University, Jaipur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Dalit’s Cry: Who Am I?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ttrayeeAdhya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D Binani PG College, Mirzapur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undred Years Of Gitanjali : Tagore’s Translation Vs Radice’s Version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nu Rani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anasthali Vidyapith, Rajasthan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Culture across the Globe through: Shiva Trilogy &amp; The Good Man Jesus and The Scoundrel Christ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riti Sharma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versity of Jammu, Jammu &amp; Kashmir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and Bridging Gaps – A Link Between Russian and Dogri Folktales through Propp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Vandana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ulat Ram College, New Delhi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ergence of Dalit Literature in Translation: Negotiating Linguistic, Cultural and Power Politics in Indi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itu Sinha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he translated world of Gita Press: A sociological Analysi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Pallav Vishnu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igarh Muslim University, Aligarh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a Text Means Translation of a Culture and not Merely the Words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livia Biswas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lhi School of Economics, Delhi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ne City and Myriad Cultures: Translating Cultural Livability of the Walled City of Delhi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4-October-2018</w:t>
              <w:tab/>
              <w:tab/>
              <w:tab/>
              <w:tab/>
              <w:tab/>
              <w:tab/>
              <w:tab/>
              <w:t xml:space="preserve">                         Venue: LT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2: Translation, Arts &amp; Historical Narrativ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 Sonjoy Dutta Ro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7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863"/>
              <w:gridCol w:w="2771"/>
              <w:gridCol w:w="1260"/>
            </w:tblGrid>
            <w:tr>
              <w:trPr>
                <w:trHeight w:val="305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. Ganga Lakshmi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PCO Schlenk Engineering College, Sivakasi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allelism Of Myth And Movie – A Critique On Translation Of “Vikramathithan Vethalam” Stories Into “Vikram Vedha” Movi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ubhangi Jai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asthali University, Tonk, Rajasthan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gic  Realism in the Contemporary World Across Continents : Translating Past Vision into Futuristic Aspiration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robona Banerjee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bedkar University Delhi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ceptualizing the Socio-Cultural Identity of the Marginalized: Popular Print Culture in the late 19th and early 20th century Calcutt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ya Dinesa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lak Maharashtra Vidyapeeth. Pune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nctumspace to Cyberspace: The expedition of Bharatanatyam pedagog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neet Pannu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&amp; Ideological bridging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IN"/>
                    </w:rPr>
                    <w:t>Sharmila Rao P.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9"/>
                      <w:szCs w:val="19"/>
                    </w:rPr>
                    <w:t>Manipal University and Goa University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en-I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IN"/>
                    </w:rPr>
                    <w:t>Multilevel Translations That Occur In Performing Art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en-I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uma Daw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nce Narration Translation: From Real on to Virtual Avata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kta Srivastava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from Text to Screen: A Comparative Analysis of Adaptations of Hamlet across Culture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itika  Singh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ldren Academy, Jaipur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xamining the Role of Translators as a Driving Forc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:00-17:15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epa Sarabhai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nipal University, Jaipur.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es of Mystic East: Dissolving Boundaries and Creating Harmon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:15:17: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4-October-2018</w:t>
              <w:tab/>
              <w:tab/>
              <w:tab/>
              <w:tab/>
              <w:tab/>
              <w:tab/>
              <w:tab/>
              <w:t xml:space="preserve">                          Venue: G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3: Translation, Language &amp; Literature-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Dr Sunita Ran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tbl>
            <w:tblPr>
              <w:tblW w:w="8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443"/>
              <w:gridCol w:w="3039"/>
              <w:gridCol w:w="1096"/>
            </w:tblGrid>
            <w:tr>
              <w:trPr>
                <w:trHeight w:val="300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ubhra Joshi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Dr. Mohanlal Piramal Girls PG College, Bagar (Rajasthan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Glimpse of Cultural Translation through ‘Song of the Road’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nali Lakhera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PES, Dehradun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hello Thou art Translated: Othello in Uttarakhand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gandha Srivastava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tional P. G. College, Lucknow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of Myth and Folklore into Literature through Girish Karnad’s Play ‘Hayavadana’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nali Bhattacharya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Semantics of semiotics in Contemporary Literature:An Overview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haru C. Mishra 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ovt. RBR NES PG College 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hatisgargh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rmonizing In-Between Self:  Trans-Cultural Memory in Diaspora Ficti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alini Shah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asthali University, Rajasthan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Exploring the Nuances of Traslation  through Laxmi Prasad Devkota’s Select Poems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lika Ghosh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versity of  Lucknow, Lucknow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yth, Memory and Identity: Reading Bharti Kirchner’s Shiva Dancing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. ArtiAnitha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Coimbatore Institute of Technology, Tamil Nadu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he problems, pitfalls, solutions and compromises of translating literary texts. Premchand’s short stories: a case stud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aista Maseeh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Qassim Private Colleges, Al Qassim, KSA, UAE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ichard S Burton’s Arabian Nights: A Translation Bridging Gaps Temporally and Spatially.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:00-17:1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4-October-2018</w:t>
              <w:tab/>
              <w:tab/>
              <w:tab/>
              <w:tab/>
              <w:tab/>
              <w:tab/>
              <w:tab/>
              <w:t xml:space="preserve">                         Venue: G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4: Translation, Historical Narratives &amp; Literature I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. Dipa Chakravort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2083"/>
              <w:gridCol w:w="3357"/>
              <w:gridCol w:w="1350"/>
            </w:tblGrid>
            <w:tr>
              <w:trPr>
                <w:trHeight w:val="300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upamaJaidev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haraja Agrasen College, University of Delhi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theIn-Scribed Body: Cultural Alterity and a Draupadi’s Counter Narrativ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andana Sharma 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entral University of Jammu, Bagla, Rahya - Suchani,m,Samba, J&amp;K  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ituating Hegemony and Appropriating Power: Investigating Select Postcolonial Translations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oyjit Ghosh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dyasagar University, Midnapore, West Bengal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ranslation as a Cultural Dialogue between the East and the West: Re-reading ‘The Nobel Prize Acceptance Speech’ by Tagore  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eema Sinha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TS Pilani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thenogenesis in Translation: Gender fluidity in Indic Myths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ndhya Sharma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vekananda College, University of Delhi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pping Continuity and Changes in Socio-Political Worldviews in Medieval Indian BrajBhasha Literatur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mea Haleem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mia Millia Islamia, New Delhi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ramatic Interventions: Political, Economic and Ecological Perspectives from the plays of Caryl Churchill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ishtha  Dev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phia College for Women, University of Mumbai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texts, translating politics: A study of William Jones’ 1789 translation of Kalidasa’sAbhigyanShakuntalam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jayshree Dwivedi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Business School,  Noida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hagavad Geeta “The Theory of everything"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lu Choudhary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Emotional Plight and Politics of Marginalization in Dattani’s play  ‘Tara’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:00-17:1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4-October-2018</w:t>
              <w:tab/>
              <w:tab/>
              <w:tab/>
              <w:tab/>
              <w:tab/>
              <w:tab/>
              <w:tab/>
              <w:t xml:space="preserve">                          Venue: G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5: Open Theme-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Prof. Nibir Gho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2130"/>
              <w:gridCol w:w="3266"/>
              <w:gridCol w:w="1245"/>
            </w:tblGrid>
            <w:tr>
              <w:trPr>
                <w:trHeight w:val="300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nalee Srivastava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xploring the determinants of Human Resource Information System-A conceptual framework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mita Khare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.G.C.G.V. Chitrakoot,  M.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martphone’s and Buying Behavior Of Teenagers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ikha Kumari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ping: A way of life for elderly living alone or with spouse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shya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TS Pilani, Rajasthan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rtrayal Of Subversive Femininity In 21st Century Media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ul  Bhargava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ddar Group Of Institutions, Jaipur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keting Communication Approach for the Digital Era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mita Gupta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arda University, Greater Noida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 Qualitative Study Analyzing the Cultural Impediments in the Implementation Of Kaizen in Indian Auto Ancillaries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shmi Jacob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oted Development: Making Sense of Enchantment with a Survey of Emoji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veen Mishra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asthali University, Rajasthan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o much noise on TV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es noise on TV debates qualify for discursive violence?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5-October-2018</w:t>
              <w:tab/>
              <w:tab/>
              <w:tab/>
              <w:tab/>
              <w:tab/>
              <w:tab/>
              <w:tab/>
              <w:t xml:space="preserve">                         Venue: LT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6: Translation, Text &amp; Translato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 Attrayee Adhy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50"/>
              <w:gridCol w:w="3814"/>
              <w:gridCol w:w="1440"/>
            </w:tblGrid>
            <w:tr>
              <w:trPr>
                <w:trHeight w:val="300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pa Chakrabarti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School of Languages, Amity University Rajasthan, Jaipur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ugene Onegin : A Challenge for transl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00-14:1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mesh Kumar Gupta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en-I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IN"/>
                    </w:rPr>
                    <w:t>Amity University, Rajasthan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en-I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of Chinese Text into English: Challenges and Techniqu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15-14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lika Chandra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iv Nadar University, Greater Noida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‘</w:t>
                  </w:r>
                  <w:r>
                    <w:rPr>
                      <w:color w:val="000000"/>
                      <w:sz w:val="18"/>
                      <w:szCs w:val="18"/>
                    </w:rPr>
                    <w:t>Teaching Translation: Nurturing a Translator’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ukesh Kumar Pareek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smos, Jaipur, Rajasthan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Studies and Translat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noj Stephen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dian Institute of Technology (Indian School of Mines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hanbad, Jharkhand, India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he Challenges and Strategies in Translating Proverbs from Santali into Englis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ggya M. Singh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BSE, New Delhi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&amp; Translation Studies: An Overview of Theoretical &amp; Practical Aspec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artika Srivastava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, Lucknow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raphic novels: translating mythology into technological deliver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wati Kumari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, Rajasthan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Studies: Socio-Cultural Contexts or Co-Texts for the Translator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isha Baglari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he English and Foreign Language University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yderabad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ading of Naked Body Protest in Manipur as a weapon of Resi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5-October-2018</w:t>
              <w:tab/>
              <w:tab/>
              <w:tab/>
              <w:tab/>
              <w:tab/>
              <w:tab/>
              <w:tab/>
              <w:t xml:space="preserve">                        Venue: LT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7: Languages &amp; Translatio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 Sunita Ran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537"/>
              <w:gridCol w:w="3785"/>
              <w:gridCol w:w="1278"/>
            </w:tblGrid>
            <w:tr>
              <w:trPr>
                <w:trHeight w:val="35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nzil Ansari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wahar Lal Nehru University, New Delhi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Prem Chand’s Stories into French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00-14:15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izwan Wadood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bu Dhabi Men’s College, Higher College of Technology, UAE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Youth and Digital Empowerment Making a case for exploring empowerment potential through digital engagement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15-14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mal Jaiwal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Higher Colleges of Technology-ADM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bu Dhabi (United Arab Emirates)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viation Language: A Case of Multicultural, Multinational Industry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nish Ranjan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Banaras Hindu University, Varanasi, India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fr-FR"/>
                    </w:rPr>
                    <w:t>La Situation des Femmes dans la Société Indienne: De la Période Antique à l'époque Modern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ketu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ndicherry University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ad, Rewrite and Laugh: translating poly-semiotic humour in multimodal text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erin Zenofer. Z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ri Krishna Arts and Science College, Sugunapuram, Coimbatore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Study On Importance Of Other Languages And Benefits Of Translation Works Through Technology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kesh Kumar Yadav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 College, Agra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uvaad: Ek Avshayakta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pna Tarun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 College, Agra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hartiya Sahitya avam Sanskriti ka Sampoorna Vishv mein Anuvaad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sram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 College, Agra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unik Uug Mein Anuvaad ka Varchasv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upama Yadav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ra College, Agra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ishva Sahitya avam Sanskritiyon ka Anuvaad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45-17: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5-October-2018</w:t>
              <w:tab/>
              <w:tab/>
              <w:tab/>
              <w:tab/>
              <w:tab/>
              <w:tab/>
              <w:tab/>
              <w:t xml:space="preserve">                          Venue: G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8: Translation &amp; Literature-I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Joyjit Ghos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310"/>
              <w:gridCol w:w="3070"/>
              <w:gridCol w:w="1096"/>
            </w:tblGrid>
            <w:tr>
              <w:trPr>
                <w:trHeight w:val="30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shima P. Srivastava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IT, Neemran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lidas’ Ambition and Fulfilment: The Pull in Opposite Directions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00-14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iti Dev Deol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, Jaipur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nguage, Migration and Resilience: An analysis of Immigrant Experience in Girl in Translati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15-14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disha Pal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IT(ISM) Dhanbad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hat is translated; what is not translated: A study of translational ‘loss’ and ‘gain’ from select Bengali Dalit short stories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gya Mishra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ornima University, Jaipur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localization of English: An Observation of Innovative and Trendy Methods Like Communicative Language Teaching, Computer Assisted Language Learning and Web Based Learning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ushal Kishore Sharma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 Rajasthan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: Dismantling the primary text?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utha A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Sri Krishna College of Engineering and Technology, Coimbatore Tamil Nadu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comparative analysis of contemporary generation with their inmates – A critical study on badaga tribes and their lifestyle translation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uchita Chandhok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, Noida.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forming Identities and Eloquent Voices: Studying Novels of Krishna Sobti in Translati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ul Mishra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School of languages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on Versus Originalit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15-16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noj Kumar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mity University Rajasthan, Jaipur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nslating Folklore in Special Reference to Rajastha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30-16:4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5-October-2018</w:t>
              <w:tab/>
              <w:tab/>
              <w:tab/>
              <w:tab/>
              <w:tab/>
              <w:tab/>
              <w:tab/>
              <w:t xml:space="preserve">                          Venue: G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9: Computational Linguistics, Machine Translation &amp;  Technolog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Dr Praggya M. Sing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338"/>
              <w:gridCol w:w="3212"/>
              <w:gridCol w:w="1278"/>
            </w:tblGrid>
            <w:tr>
              <w:trPr>
                <w:trHeight w:val="323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meet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Distributed Approach for Text to American Sign Language Translation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00-14:15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nu Shree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asthaliVidyapith, Rajasthan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chine Translation: Divergence in Hindi-English Language Pair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15-14:3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ikha Mehta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pt. of Comp. Sc. &amp; Engineering, JIIT, Noida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ultilingual Short Text Identification- A Machine Learning Approach 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ti Mittal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bile Assisted Language Learning (MALL) as a Medium of Language Learning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nu Shree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nasthaliVidyapith, Rajasthan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al Humanities: Can Machine Translation Replace Human Translation?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hd Tanveer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versity of Kashmir, Srinagar, Jammu and Kashmi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ndrances  in translating  metaphorical  expressions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raj Begum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partment of Science and Humanities (English),Sri Krishna College of Engineering and Technology, Kuniamuthur, Coimbatore-Tamil Nadu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erging Trends in Language Teaching Through Tall, Call, Mall And Its Easy Access Of Translation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:00-16: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: 05-October-2018</w:t>
              <w:tab/>
              <w:tab/>
              <w:tab/>
              <w:tab/>
              <w:tab/>
              <w:tab/>
              <w:t xml:space="preserve">                </w:t>
              <w:tab/>
              <w:t xml:space="preserve">            Venue: G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k 10: Open Themes-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hnical Chair- Prof. V.P.Sing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848"/>
              <w:gridCol w:w="3684"/>
              <w:gridCol w:w="1096"/>
            </w:tblGrid>
            <w:tr>
              <w:trPr>
                <w:trHeight w:val="300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hor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titute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me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rwa Srivastava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ritical analysis of institutional investor’s endurance in IPO: A review of Theory and Empirical Work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00-14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isha Soni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ntrepreneurship and Entrepreneurial Intentions: A Review Based Study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15-14: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bha Sinha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unicating about Breast Cancer through Facebook in India:  A Content Analysis of Breast Cancer Awareness page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30-14:4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epa Bhaskaran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mpact of Internationalisation on Higher Education Landscape in India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:45-15: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andan Medatwal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ILM Academy of Higher Learning, Greater Noida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omens’ role in International Business- with special reference to Hofstede’s Cultural Dimensions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00-15: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hini Gupta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ypee Institute of Information Technology, Noid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Quest on Interdisciplinary factors of entrepreneurship empowering economic growth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:15-15: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8:00Z</dcterms:created>
  <dc:creator>monali.bhattacharya</dc:creator>
  <dc:description/>
  <cp:keywords/>
  <dc:language>en-US</dc:language>
  <cp:lastModifiedBy>chandra shekhar</cp:lastModifiedBy>
  <cp:lastPrinted>2018-09-27T09:44:00Z</cp:lastPrinted>
  <dcterms:modified xsi:type="dcterms:W3CDTF">2018-09-30T07:23:00Z</dcterms:modified>
  <cp:revision>6</cp:revision>
  <dc:subject/>
  <dc:title/>
</cp:coreProperties>
</file>