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bookmarkStart w:id="0" w:name="_Hlk103599306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irectorate of Research Innovation and Develop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Jaypee University Syst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Quarterly Progress Report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902"/>
      </w:tblGrid>
      <w:tr>
        <w:trPr>
          <w:trHeight w:val="45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Project Title and No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Principal Investigator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tart date of the project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682"/>
        <w:gridCol w:w="1615"/>
        <w:gridCol w:w="1559"/>
        <w:gridCol w:w="1508"/>
      </w:tblGrid>
      <w:tr>
        <w:trPr>
          <w:trHeight w:val="41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Assessment perio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quarte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quar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val="en-US"/>
              </w:rPr>
              <w:t>rd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quart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 yea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Funding Details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067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Funds sanctioned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Funds released in this assessment period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Funds utilized in this assessment period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otal funds released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7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otal funds utilized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bookmarkStart w:id="1" w:name="_Hlk103600505"/>
            <w:bookmarkEnd w:id="1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Approved Milestones for the assessment period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Progress w.r.t each Milestones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ummary of Important Results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(add Annexure, if required)</w:t>
            </w:r>
          </w:p>
        </w:tc>
      </w:tr>
      <w:tr>
        <w:trPr>
          <w:trHeight w:val="2632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632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.</w:t>
            </w:r>
          </w:p>
        </w:tc>
      </w:tr>
      <w:tr>
        <w:trPr>
          <w:trHeight w:val="2632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.</w:t>
            </w:r>
          </w:p>
        </w:tc>
      </w:tr>
      <w:tr>
        <w:trPr>
          <w:trHeight w:val="2632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.</w:t>
            </w:r>
          </w:p>
        </w:tc>
      </w:tr>
      <w:tr>
        <w:trPr>
          <w:trHeight w:val="2632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Highlight the innovations achieved </w:t>
            </w:r>
          </w:p>
        </w:tc>
      </w:tr>
      <w:tr>
        <w:trPr>
          <w:trHeight w:val="131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309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Self-Assessment by Principal Investigator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Please tick the relevant row)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067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Progress level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All milestones achieved fully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Milestones achieved partially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Low progress due to technical reasons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Low progress due non-technical reasons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omments and Explanation for 2, 3 or 4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2843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626"/>
      </w:tblGrid>
      <w:tr>
        <w:trPr>
          <w:trHeight w:val="4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ignature of Principal Investigator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13:00Z</dcterms:created>
  <dc:creator>BR Mehta</dc:creator>
  <dc:description/>
  <dc:language>en-US</dc:language>
  <cp:lastModifiedBy>dird</cp:lastModifiedBy>
  <dcterms:modified xsi:type="dcterms:W3CDTF">2022-10-20T05:13:00Z</dcterms:modified>
  <cp:revision>2</cp:revision>
  <dc:subject/>
  <dc:title/>
</cp:coreProperties>
</file>