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le 5.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Form No. DLC-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gital Certificate course proposal for Industry cour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gital Course proposal for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89"/>
        <w:gridCol w:w="58"/>
        <w:gridCol w:w="522"/>
        <w:gridCol w:w="1840"/>
        <w:gridCol w:w="2375"/>
        <w:gridCol w:w="2363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  <w:tab/>
              <w:t>Course Detail: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  <w:tab/>
              <w:t>Course Title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  <w:tab/>
              <w:t xml:space="preserve">Details regarding the Resource Persons 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me of Instructor 1</w:t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signation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partmen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obile No.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mail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me of Instructor 2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ation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e No.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Instructor 3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ation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e No.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Name/address of Industry: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Type of Industry / Organizatio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Pl given details)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  <w:tab/>
              <w:t xml:space="preserve">Audience qualificatio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l specify and give details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Number of expected participants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Intended Audience</w:t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try level technical staff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iddle level technical staf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igher level technical/management staff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ny other category (pl specify)</w:t>
            </w:r>
          </w:p>
        </w:tc>
      </w:tr>
      <w:tr>
        <w:trPr>
          <w:trHeight w:val="140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Main objective of the cours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Course Pl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l. No.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itle of the planned lecture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lease add more lines to cover complete course)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  <w:tab/>
              <w:t>Overall recommendations of the course level Digital Content Review Committee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  <w:tab/>
              <w:t xml:space="preserve">Department level Digital Education Committee Recommendation: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  <w:tab/>
              <w:t>DLC Committee Recommendatio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1:00Z</dcterms:created>
  <dc:creator>BR Mehta</dc:creator>
  <dc:description/>
  <cp:keywords/>
  <dc:language>en-US</dc:language>
  <cp:lastModifiedBy>dird</cp:lastModifiedBy>
  <dcterms:modified xsi:type="dcterms:W3CDTF">2022-12-27T10:06:00Z</dcterms:modified>
  <cp:revision>3</cp:revision>
  <dc:subject/>
  <dc:title/>
</cp:coreProperties>
</file>