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Form No. DLC1</w:t>
      </w:r>
    </w:p>
    <w:p>
      <w:pPr>
        <w:pStyle w:val="Normal"/>
        <w:jc w:val="center"/>
        <w:rPr/>
      </w:pPr>
      <w:r>
        <w:rPr/>
        <w:t>Digital Course proposal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2"/>
        <w:gridCol w:w="588"/>
        <w:gridCol w:w="1722"/>
        <w:gridCol w:w="2311"/>
        <w:gridCol w:w="231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  <w:tab/>
              <w:t>Course Detail: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rse Nam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ype of Cours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e/Elective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urse Duration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/12/16 Weeks)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rse Credi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nded Audience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Sc./BE/M.Sc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G/PG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  <w:tab/>
              <w:t>Instructor(s) Detail: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Instructor 1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ation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e No.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potential</w:t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Instructor 2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ation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e No.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  <w:tab/>
              <w:t>Course Objectiv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  <w:tab/>
              <w:t>Availability of the digital contents in NPTEL/MOOC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  <w:tab/>
              <w:t>Main reason for developing course</w:t>
            </w:r>
          </w:p>
          <w:p>
            <w:pPr>
              <w:pStyle w:val="Normal"/>
              <w:spacing w:before="0" w:after="0"/>
              <w:ind w:left="144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4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 Description/Title of individual 1 hour lectu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dd more lines as per requirements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 Name address, contact details of Eminent experts from India who can be invited to participate in the course (A short CV may be attached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 Department-Level Digital Education Committee Over all Recommendation: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DLC Committee Recommendation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3:00Z</dcterms:created>
  <dc:creator>BR Mehta</dc:creator>
  <dc:description/>
  <cp:keywords/>
  <dc:language>en-US</dc:language>
  <cp:lastModifiedBy>dird</cp:lastModifiedBy>
  <dcterms:modified xsi:type="dcterms:W3CDTF">2022-12-27T09:53:00Z</dcterms:modified>
  <cp:revision>3</cp:revision>
  <dc:subject/>
  <dc:title/>
</cp:coreProperties>
</file>